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9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5/12/2017 đến ngày 31/12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5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Xây dựng kế hoạch hoạt động tuần 18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6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công nghệ  K7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công dân  K7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công nghệ K6.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công dân K6.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7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Văn 9, Vật lí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Văn 6, Vật lí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Văn 8, Vật lí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Văn 7, Vật lí 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8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Sinh 9, Địa lí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Sinh 6, Vật lí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Sinh8 . Địa lí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Sinh 7, Địa lí 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9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Toán 9, sử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toán 6, sử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ập trung môn sinh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toán 8 . sử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KI môn toán 7, sử 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ấm tập trung môn sinh 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Tiếng anh 9, hóa 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tiếng anh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ập trung môn sinh 7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tiêng anh 8,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KI môn tiếng anh 7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hấm tập trung môn sinh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ập trung môn hóa 8,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31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ấm bài thi HKI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bài thi HKI.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5  tháng 12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1-08T08:23:00Z</dcterms:modified>
  <cp:revision>12</cp:revision>
  <dc:subject/>
  <dc:title>Tổ Toán</dc:title>
</cp:coreProperties>
</file>